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jc w:val="both"/>
        <w:rPr>
          <w:rFonts w:ascii="Calibri Light" w:hAnsi="Calibri Light" w:cs="Myriad Pro"/>
          <w:b/>
          <w:b/>
          <w:bCs/>
          <w:sz w:val="28"/>
          <w:szCs w:val="28"/>
          <w:u w:val="single"/>
          <w:lang w:val="sl-SI"/>
        </w:rPr>
      </w:pPr>
      <w:r>
        <w:rPr>
          <w:rFonts w:cs="Myriad Pro" w:ascii="Calibri Light" w:hAnsi="Calibri Light"/>
          <w:b/>
          <w:bCs/>
          <w:sz w:val="28"/>
          <w:szCs w:val="28"/>
          <w:u w:val="single"/>
          <w:lang w:val="sl-SI"/>
        </w:rPr>
        <w:t>Factsheet</w:t>
      </w:r>
    </w:p>
    <w:p>
      <w:pPr>
        <w:pStyle w:val="BasicParagraph"/>
        <w:suppressAutoHyphens w:val="true"/>
        <w:spacing w:lineRule="auto" w:line="240"/>
        <w:jc w:val="both"/>
        <w:rPr>
          <w:rFonts w:ascii="Calibri Light" w:hAnsi="Calibri Light" w:cs="Myriad Pro"/>
          <w:b/>
          <w:b/>
          <w:bCs/>
          <w:sz w:val="40"/>
          <w:szCs w:val="40"/>
          <w:lang w:val="sl-SI"/>
        </w:rPr>
      </w:pPr>
      <w:r>
        <w:rPr>
          <w:rFonts w:cs="Myriad Pro" w:ascii="Calibri Light" w:hAnsi="Calibri Light"/>
          <w:b/>
          <w:bCs/>
          <w:sz w:val="40"/>
          <w:szCs w:val="40"/>
          <w:lang w:val="sl-SI"/>
        </w:rPr>
        <w:t>Problematika “prostotrgovinskih sporazumov”</w:t>
      </w:r>
    </w:p>
    <w:p>
      <w:pPr>
        <w:pStyle w:val="BasicParagraph"/>
        <w:suppressAutoHyphens w:val="true"/>
        <w:spacing w:lineRule="auto" w:line="240"/>
        <w:jc w:val="both"/>
        <w:rPr>
          <w:rFonts w:ascii="Calibri Light" w:hAnsi="Calibri Light" w:cs="Myriad Pro"/>
          <w:b/>
          <w:b/>
          <w:bCs/>
          <w:sz w:val="22"/>
          <w:szCs w:val="22"/>
          <w:lang w:val="sl-SI"/>
        </w:rPr>
      </w:pPr>
      <w:r>
        <w:rPr>
          <w:rFonts w:cs="Myriad Pro" w:ascii="Calibri Light" w:hAnsi="Calibri Light"/>
          <w:b/>
          <w:bCs/>
          <w:sz w:val="22"/>
          <w:szCs w:val="22"/>
          <w:lang w:val="sl-SI"/>
        </w:rPr>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 xml:space="preserve">Prosta trgovina zaseda osrednjo vlogo v današnjem času in pomembno zaznamuje naš vsakdan. V preteklosti sta liberalizacija mednarodne trgovine in sklepanje prostotrgovinskih sporazumov potekala pod okriljem Svetovne trgovinske organizacije (STO). Toda v zadnjih letih so pogajanja pod okriljem STO zastala, saj nekatere države članice niso bile pripravljene sprejeti novih zavez in pravil. Carine in dajatve med državami so namreč na izjemno nizki ravni in nadaljnji ukrepi na tem področju ne bi prinesli vidnejših rezultatov. </w:t>
      </w:r>
    </w:p>
    <w:p>
      <w:pPr>
        <w:pStyle w:val="BasicParagraph"/>
        <w:suppressAutoHyphens w:val="true"/>
        <w:spacing w:lineRule="auto" w:line="240"/>
        <w:jc w:val="both"/>
        <w:rPr/>
      </w:pPr>
      <w:r>
        <w:rPr>
          <w:rFonts w:cs="Myriad Pro" w:ascii="Calibri Light" w:hAnsi="Calibri Light"/>
          <w:sz w:val="22"/>
          <w:szCs w:val="22"/>
          <w:lang w:val="sl-SI"/>
        </w:rPr>
        <w:t>Mednarodno trgovino so zato želeli dodatno liberalizirati z odpravo t.i. ne-tarifnih barier oz. ovir, ki se pojavljajo »za mejo«. Te ovire se pojavljajo v različnih zakonih in standardih držav, ki so pogosto namenjeni varovanju javnega interesa. Nekatere države članice STO niso bile pripravljene pristati na poseganje v te zakone in prišlo je do zastoja v pogajanjih. Zato so tržno naprednejše države pričele sklepati bilateralne sporazume izven Svetovne trgovinske organizacije. Ti so in bodo v bodoče oblikovane na način, ki bo predstavljal »najmanjšo oviro za trgovanje«.</w:t>
      </w:r>
    </w:p>
    <w:p>
      <w:pPr>
        <w:pStyle w:val="BasicParagraph"/>
        <w:suppressAutoHyphens w:val="true"/>
        <w:spacing w:lineRule="auto" w:line="240"/>
        <w:jc w:val="both"/>
        <w:rPr/>
      </w:pPr>
      <w:r>
        <w:rPr>
          <w:rFonts w:cs="Myriad Pro" w:ascii="Calibri Light" w:hAnsi="Calibri Light"/>
          <w:sz w:val="22"/>
          <w:szCs w:val="22"/>
          <w:lang w:val="sl-SI"/>
        </w:rPr>
        <w:t>V pripravi teh sporazumov sodeluje tudi Evropska Unija, ki je dolgo uživala ugled visoko razvite demokratične družbe, ki veliko pozornosti namenja skrbi za človeka in okolje. S sodelovanjem v pogajanjih o treh pomembnih prostotrgovinskih sporazumih CETA, TTIP in TISA je tudi EU stopila na pot, ki postavlja</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mednarodno trgovino nad človeka in okolje.</w:t>
      </w:r>
    </w:p>
    <w:p>
      <w:pPr>
        <w:pStyle w:val="BasicParagraph"/>
        <w:suppressAutoHyphens w:val="true"/>
        <w:spacing w:lineRule="auto" w:line="240"/>
        <w:jc w:val="both"/>
        <w:rPr/>
      </w:pPr>
      <w:r>
        <w:rPr>
          <w:rFonts w:cs="Myriad Pro" w:ascii="Calibri Light" w:hAnsi="Calibri Light"/>
          <w:sz w:val="22"/>
          <w:szCs w:val="22"/>
          <w:lang w:val="sl-SI"/>
        </w:rPr>
        <w:t xml:space="preserve">TTIP je le eden izmed tako imenovanih prostotrgovinskih sporazumov, ki se sklepajo že zadnja tri desetletja in je že tretji poskus vzpostavitve takšnega sporazuma med ZDA in EU. Ker je takšnih sporazumov med različnimi državami že nekaj lahko opazujemo trende, ki se ob teh sporazumih pojavljajo in ponavljajo.  </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r>
    </w:p>
    <w:p>
      <w:pPr>
        <w:pStyle w:val="BasicParagraph"/>
        <w:suppressAutoHyphens w:val="true"/>
        <w:spacing w:lineRule="auto" w:line="240"/>
        <w:jc w:val="both"/>
        <w:rPr>
          <w:rFonts w:ascii="Calibri Light" w:hAnsi="Calibri Light" w:cs="Myriad Pro"/>
          <w:sz w:val="28"/>
          <w:szCs w:val="28"/>
          <w:lang w:val="sl-SI"/>
        </w:rPr>
      </w:pPr>
      <w:r>
        <w:rPr>
          <w:rFonts w:cs="Myriad Pro" w:ascii="Calibri Light" w:hAnsi="Calibri Light"/>
          <w:b/>
          <w:bCs/>
          <w:sz w:val="28"/>
          <w:szCs w:val="28"/>
          <w:lang w:val="sl-SI"/>
        </w:rPr>
        <w:t>1. Tajnost</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Slavni ameriški intelektualec Noam Chomsky jih je opisal takole</w:t>
      </w:r>
      <w:r>
        <w:rPr>
          <w:rFonts w:cs="Myriad Pro" w:ascii="Calibri Light" w:hAnsi="Calibri Light"/>
          <w:i/>
          <w:sz w:val="22"/>
          <w:szCs w:val="22"/>
          <w:lang w:val="sl-SI"/>
        </w:rPr>
        <w:t xml:space="preserve">: “Tako imenovani prostotrgovinski sporazumi sploh niso prostotrgovinski sporazumi. V veliki meri sploh niso </w:t>
      </w:r>
      <w:r>
        <w:rPr>
          <w:rFonts w:cs="Myriad Pro" w:ascii="Calibri Light" w:hAnsi="Calibri Light"/>
          <w:i/>
          <w:sz w:val="22"/>
          <w:szCs w:val="22"/>
          <w:u w:val="single"/>
          <w:lang w:val="sl-SI"/>
        </w:rPr>
        <w:t>trgovinski</w:t>
      </w:r>
      <w:r>
        <w:rPr>
          <w:rFonts w:cs="Myriad Pro" w:ascii="Calibri Light" w:hAnsi="Calibri Light"/>
          <w:i/>
          <w:sz w:val="22"/>
          <w:szCs w:val="22"/>
          <w:lang w:val="sl-SI"/>
        </w:rPr>
        <w:t xml:space="preserve"> sporazumi. To so </w:t>
      </w:r>
      <w:r>
        <w:rPr>
          <w:rFonts w:cs="Myriad Pro" w:ascii="Calibri Light" w:hAnsi="Calibri Light"/>
          <w:i/>
          <w:sz w:val="22"/>
          <w:szCs w:val="22"/>
          <w:u w:val="single"/>
          <w:lang w:val="sl-SI"/>
        </w:rPr>
        <w:t>sporazumi za pravice investitorjev</w:t>
      </w:r>
      <w:r>
        <w:rPr>
          <w:rFonts w:cs="Myriad Pro" w:ascii="Calibri Light" w:hAnsi="Calibri Light"/>
          <w:i/>
          <w:sz w:val="22"/>
          <w:szCs w:val="22"/>
          <w:lang w:val="sl-SI"/>
        </w:rPr>
        <w:t xml:space="preserve">. Obstaja dober razlog, zakaj so tajni za javnost. Takoj ko jih dobro pogledaš je jasno, zakaj. Če bi ljudje namreč vedeli, kaj je v njih skrito, bi protestirali na ulicah. Opazite, da sem rekel, da so </w:t>
      </w:r>
      <w:r>
        <w:rPr>
          <w:rFonts w:cs="Myriad Pro" w:ascii="Calibri Light" w:hAnsi="Calibri Light"/>
          <w:i/>
          <w:sz w:val="22"/>
          <w:szCs w:val="22"/>
          <w:u w:val="single"/>
          <w:lang w:val="sl-SI"/>
        </w:rPr>
        <w:t>tajni za javnost</w:t>
      </w:r>
      <w:r>
        <w:rPr>
          <w:rFonts w:cs="Myriad Pro" w:ascii="Calibri Light" w:hAnsi="Calibri Light"/>
          <w:i/>
          <w:sz w:val="22"/>
          <w:szCs w:val="22"/>
          <w:lang w:val="sl-SI"/>
        </w:rPr>
        <w:t xml:space="preserve"> in ne da so tajni. Sporazumi niso skrivnost za korporativne odvetnike in lobiste, ki jih dejansko pišejo. Seveda jih pišejo v interesu svojih strank, to pa ni svetovna javnost, niti to niso njihove lastne države. Ti sporazumi so v bistvu protekcionistični sporazumi za dobrobit velikih kapitalskih interesov.”</w:t>
      </w:r>
    </w:p>
    <w:p>
      <w:pPr>
        <w:pStyle w:val="BasicParagraph"/>
        <w:suppressAutoHyphens w:val="true"/>
        <w:spacing w:lineRule="auto" w:line="240"/>
        <w:jc w:val="both"/>
        <w:rPr/>
      </w:pPr>
      <w:r>
        <w:rPr>
          <w:rFonts w:cs="Myriad Pro" w:ascii="Calibri Light" w:hAnsi="Calibri Light"/>
          <w:sz w:val="22"/>
          <w:szCs w:val="22"/>
          <w:lang w:val="sl-SI"/>
        </w:rPr>
        <w:t>Opis, ki ga ponuja Noam Chomsky je povsem skladen z realnostjo. Teksti sporazumov TTIP in TISA za javnost niso dostopni, sporazum CETA je postal javen šele zdaj, ko so vsa usklajevanja zaključena. Prav tako so priča ostrim omejitvam predstavniki držav: tekst sporazuma ima 6000 strani, poslanci pa ga lahko berejo le po eden naenkrat, največ dve uri skupaj v posebni zastraženi sobi, pri tem pa ne smejo teksta fotokopirati ali slikati, prepovedano jim je celo delati zapiske na list papirja. Seveda jim je prepovedano to, kar so prebrali, komurkoli povedati.</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 xml:space="preserve">Po drugi strani pa predstavniki velikih podjetij in interesnih združenj nimajo takšnih težav. Preden so se pogajanja sploh začela, sta obe pogajalski strani kontaktirali velika podjetja in njihove lobistične organizacije s prošnjo, da sporočijo svoje želje. Tako so pogajanja pričela na izhodiščih, ki so v bistvu seznami želja velikih multinacionalk iz ZDA in EU. Teksti pogajanj so predstavnikom teh podjetij vseskozi na voljo in kar sami pišejo predloge poglavij, ki so nato dodana sporazumu. </w:t>
      </w:r>
    </w:p>
    <w:p>
      <w:pPr>
        <w:pStyle w:val="BasicParagraph"/>
        <w:suppressAutoHyphens w:val="true"/>
        <w:spacing w:lineRule="auto" w:line="240"/>
        <w:jc w:val="both"/>
        <w:rPr/>
      </w:pPr>
      <w:r>
        <w:rPr>
          <w:rFonts w:cs="Myriad Pro" w:ascii="Calibri Light" w:hAnsi="Calibri Light"/>
          <w:sz w:val="22"/>
          <w:szCs w:val="22"/>
          <w:lang w:val="sl-SI"/>
        </w:rPr>
        <w:t>Tajnost je z vidika multinacionalk razumljiva. Predhodni poskusi so propadli prav zaradi tega, ker je vsebina dosegla javnost, vsesplošno ogorčenje pa je pogajanja prekinilo. V zvezi s TTIP je vodja pogajalske ekipe EU celo predlagala nedostopnost tekstov sporazuma za javnost še 30 let po sprejetju sporazuma!</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Že samo dejstvo, da se sprejemajo sporazumi, za katere vsi vpleteni dobro vedo, da ne bodo zaživeli, če bodo izpostavljeni demokratični volji državljanov na obeh straneh, bi moralo sprožiti vse obstoječe alarme in nas spodbuditi, da preprečimo njegovo sprejetje. Pa tajnost ni edini problem.</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r>
    </w:p>
    <w:p>
      <w:pPr>
        <w:pStyle w:val="BasicParagraph"/>
        <w:suppressAutoHyphens w:val="true"/>
        <w:spacing w:lineRule="auto" w:line="240"/>
        <w:jc w:val="both"/>
        <w:rPr>
          <w:rFonts w:ascii="Calibri Light" w:hAnsi="Calibri Light" w:cs="Myriad Pro"/>
          <w:sz w:val="28"/>
          <w:szCs w:val="28"/>
          <w:lang w:val="sl-SI"/>
        </w:rPr>
      </w:pPr>
      <w:r>
        <w:rPr>
          <w:rFonts w:cs="Myriad Pro" w:ascii="Calibri Light" w:hAnsi="Calibri Light"/>
          <w:b/>
          <w:bCs/>
          <w:sz w:val="28"/>
          <w:szCs w:val="28"/>
          <w:lang w:val="sl-SI"/>
        </w:rPr>
        <w:t>2. “Harmonizacija” standardov</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 xml:space="preserve">Eden izmed glavnih namenov, pravzaprav izrecnih ciljev, ki jih sporazumi zasledujejo, je </w:t>
      </w:r>
      <w:r>
        <w:rPr>
          <w:rFonts w:cs="Myriad Pro" w:ascii="Calibri Light" w:hAnsi="Calibri Light"/>
          <w:sz w:val="22"/>
          <w:szCs w:val="22"/>
          <w:u w:val="single"/>
          <w:lang w:val="sl-SI"/>
        </w:rPr>
        <w:t>odstranitev tako imenovanih necarinskih ovir</w:t>
      </w:r>
      <w:r>
        <w:rPr>
          <w:rFonts w:cs="Myriad Pro" w:ascii="Calibri Light" w:hAnsi="Calibri Light"/>
          <w:sz w:val="22"/>
          <w:szCs w:val="22"/>
          <w:lang w:val="sl-SI"/>
        </w:rPr>
        <w:t xml:space="preserve">. Kot necarinske ovire kooperacije smatrajo vse ukrepe, ki jih posamezna država izvaja, da bi zaščitila svoje državljane, okolje, javno dobro, natančneje: okoljski standardi, delovna zakonodaja, prehranski standardi, finančni predpisi, varnostni predpisi in še bi lahko naštevali. </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Usklajevanje standardov bi bilo smiselno, če bi bila regulatorna sistema v ZDA in EU podobna, a si v resnici ne bi mogla biti bolj različna. V EU se pri certifikaciji izdelkov za trg uporablja princip, ko mora proizvajalec dokazati neškodljivost svojega produkta, preden lahko svoj izdelek plasira na trg. V ZDA, prav nasprotno, so certificirani vsi izdelki, razen tisi, za katere lahko država ali oškodovani uporabnik brez vsakega dvoma dokaže, da so škodljivi. Zato so standardi sprejemljivosti posameznih izdelkov na trgu v EU in ZDA v izrazitem razkoraku. V EU je tako npr. prepovedanih približno 1300 kemikalij za uporabo v ličilih, v ZDA to velja le za 12 kemikalij. Kaj pa prehrana? V ZDA so dovoljena živila iz genetsko spremenjenih poljščin, govedina se vzreja s pomočjo hormonskih pospeševalcev, piščančje meso je okopano v kloru, če naštejemo le najbolj znane primere dejanj, ki so v EU seveda prepovedana, saj so izrazito škodljiva. V ZDA je dovoljenih tudi nekaj več kot 80 pesticidov, ki so v EU že prepovedani, za gradnjo je še vedno dovoljen azbest.</w:t>
      </w:r>
    </w:p>
    <w:p>
      <w:pPr>
        <w:pStyle w:val="BasicParagraph"/>
        <w:suppressAutoHyphens w:val="true"/>
        <w:spacing w:lineRule="auto" w:line="240"/>
        <w:jc w:val="both"/>
        <w:rPr/>
      </w:pPr>
      <w:r>
        <w:rPr>
          <w:rFonts w:cs="Myriad Pro" w:ascii="Calibri Light" w:hAnsi="Calibri Light"/>
          <w:sz w:val="22"/>
          <w:szCs w:val="22"/>
          <w:lang w:val="sl-SI"/>
        </w:rPr>
        <w:t>Logično je sklepati, da si nobena stran ne prizadeva za harmonizacijo standardov na višjem nivoju, saj bi si tako pridelali višje produkcijske stroške, kar pa korporacijam, katerim edini cilj je maksimizacija dobička, ni v interesu. No, tudi podjetja iz EU si prizadevajo za znižanje standardov v ZDA, tam, kjer so ti višji kot veljajo na tem koncu: izpusti osebnih avtomobilov (ni prostora npr. za vozila na dizelski pogon) in poslovanje bank, ki je po kolapsu leta 2008 v ZDA znova regulirano.</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Če se standardi znižajo, trdijo pogajalci in zagovorniki, se bodo znižale tudi cene za uporabnika. A kaj nam koristi npr. cenejša govedina, če je ta kancerogena!</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r>
    </w:p>
    <w:p>
      <w:pPr>
        <w:pStyle w:val="BasicParagraph"/>
        <w:suppressAutoHyphens w:val="true"/>
        <w:spacing w:lineRule="auto" w:line="240"/>
        <w:jc w:val="both"/>
        <w:rPr>
          <w:rFonts w:ascii="Calibri Light" w:hAnsi="Calibri Light" w:cs="Myriad Pro"/>
          <w:sz w:val="28"/>
          <w:szCs w:val="28"/>
          <w:lang w:val="sl-SI"/>
        </w:rPr>
      </w:pPr>
      <w:r>
        <w:rPr>
          <w:rFonts w:cs="Myriad Pro" w:ascii="Calibri Light" w:hAnsi="Calibri Light"/>
          <w:b/>
          <w:bCs/>
          <w:sz w:val="28"/>
          <w:szCs w:val="28"/>
          <w:lang w:val="sl-SI"/>
        </w:rPr>
        <w:t>3. Škodljivost za Slovenijo</w:t>
      </w:r>
    </w:p>
    <w:p>
      <w:pPr>
        <w:pStyle w:val="BasicParagraph"/>
        <w:suppressAutoHyphens w:val="true"/>
        <w:spacing w:lineRule="auto" w:line="240"/>
        <w:jc w:val="both"/>
        <w:rPr/>
      </w:pPr>
      <w:r>
        <w:rPr>
          <w:rFonts w:cs="Myriad Pro" w:ascii="Calibri Light" w:hAnsi="Calibri Light"/>
          <w:sz w:val="22"/>
          <w:szCs w:val="22"/>
          <w:lang w:val="sl-SI"/>
        </w:rPr>
        <w:t>Sprejetje TTIP se, smešno, promovira z domnevnimi ugodnimi gospodarskimi učinki, ki naj bi ga sprejetje prineslo. Kot da je to vse, kar za ljudi šteje.</w:t>
      </w:r>
    </w:p>
    <w:p>
      <w:pPr>
        <w:pStyle w:val="BasicParagraph"/>
        <w:suppressAutoHyphens w:val="true"/>
        <w:spacing w:lineRule="auto" w:line="240"/>
        <w:jc w:val="both"/>
        <w:rPr/>
      </w:pPr>
      <w:r>
        <w:rPr>
          <w:rFonts w:cs="Myriad Pro" w:ascii="Calibri Light" w:hAnsi="Calibri Light"/>
          <w:sz w:val="22"/>
          <w:szCs w:val="22"/>
          <w:lang w:val="sl-SI"/>
        </w:rPr>
        <w:t>Problem je, da tudi nobena izmed študij učinkov sporazuma TTIP ne kaže kakšnih posebnih dobrobiti. Tudi najbolj optimistična študija v najbolj optimističnem izmed petih scenarijev predvideva rast BDP v EU zaradi TTIP v rangu 0,05%, torej eno dvatisočinko BDP na leto! Najbolj optimističen scenarij torej predvideva praktično nične učinke na BDP.</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Študije vpliva TTIP na število delovnih mest ocenjujejo, da bi v EU zaradi TTIP izgubilo službo med 400.000 in 1.000.000 delavcev. Pojavi se še dodaten problem - znotraj EU se bo učinek TTIP drugače odrazil v vsaki posamezni državi. Zato je pomembno gledati ne le EU, temveč tudi samo Slovenijo.</w:t>
      </w:r>
    </w:p>
    <w:p>
      <w:pPr>
        <w:pStyle w:val="BasicParagraph"/>
        <w:suppressAutoHyphens w:val="true"/>
        <w:spacing w:lineRule="auto" w:line="240"/>
        <w:jc w:val="both"/>
        <w:rPr/>
      </w:pPr>
      <w:r>
        <w:rPr>
          <w:rFonts w:cs="Myriad Pro" w:ascii="Calibri Light" w:hAnsi="Calibri Light"/>
          <w:sz w:val="22"/>
          <w:szCs w:val="22"/>
          <w:lang w:val="sl-SI"/>
        </w:rPr>
        <w:t>Le ena študija je, ki raziskuje učinke TTIP na Slovenijo. Naročila jo je Vlada RS. Izsledki kažejo, da TTIP ne bo prinesel gospodarskih koristi za Slovenijo, saj Slovenija z ZDA praktično ne trguje, takšnih namenov nimamo niti v prihodnosti. Po drugi strani pa se pričakuje, da bi se zaradi uvedbe TTIP oslabila trgovina med članicami EU, kjer poteka več kot 70 % vse slovenske menjave. Torej bi bila Slovenija s sprejetjem TTIP oškodovana na najbolj osnovni gospodarski ravni. Študija še ocenjuje, da bo Slovenija ob sprejetju TTIP izgubila med 700 do 1500 delovnih mest po najbolj optimističnih napovedih, ki ne upoštevajo vrste kazalnikov, ki bi lahko to številko zelo povečali. Študije, ki ocenjujejo izgubo delovnih mest v jugovzhodni Evropi, navajajo številko 90.000. Hkrati ocenjujejo tudi vpliv na višino plač in ocenijo, da se bodo plače v EU znižale v povprečju za 5000 evrov letno na gospodinjstvo.</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Znižanju plač pa bi sledila še pomembna zvišanja cen, predvsem zdravil, kajti TTIP vsebuje močnejšo zaščito monopolov preko patentov, kar bi otežilo proizvodnjo mnogo cenejših generičnih zdravil. Hkrati bi ta učinek hudo oškodoval slovenski farmacevtski podjetji Lek in Krko, ki se specializirata prav za proizvodnjo generičnih zdravil.</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r>
    </w:p>
    <w:p>
      <w:pPr>
        <w:pStyle w:val="BasicParagraph"/>
        <w:suppressAutoHyphens w:val="true"/>
        <w:spacing w:lineRule="auto" w:line="240"/>
        <w:jc w:val="both"/>
        <w:rPr>
          <w:rFonts w:ascii="Calibri Light" w:hAnsi="Calibri Light" w:cs="Myriad Pro"/>
          <w:sz w:val="28"/>
          <w:szCs w:val="28"/>
          <w:lang w:val="sl-SI"/>
        </w:rPr>
      </w:pPr>
      <w:r>
        <w:rPr>
          <w:rFonts w:cs="Myriad Pro" w:ascii="Calibri Light" w:hAnsi="Calibri Light"/>
          <w:b/>
          <w:bCs/>
          <w:sz w:val="28"/>
          <w:szCs w:val="28"/>
          <w:lang w:val="sl-SI"/>
        </w:rPr>
        <w:t>4. Grožnja za demokracijo</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 xml:space="preserve">Omenili smo že, da se pogajalci na obeh straneh zavedajo, da bi javnost gladko zavrnila sprejetje prostotrgovinskih investicijskih sporazumov, če bi vedela, kaj vsebujejo in zato vsa pogajanja potekajo za za javnost zaprtimi vrati. A to ni edini antidemokratični aspekt sporazuma. V sporazumu je predvidenih nekaj mehanizmov, katerih edini cilj je, da onemogočajo demokratično odločanje v državah podpisnicah. </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r>
    </w:p>
    <w:p>
      <w:pPr>
        <w:pStyle w:val="BasicParagraph"/>
        <w:suppressAutoHyphens w:val="true"/>
        <w:spacing w:lineRule="auto" w:line="240"/>
        <w:jc w:val="both"/>
        <w:rPr>
          <w:rFonts w:ascii="Calibri Light" w:hAnsi="Calibri Light" w:cs="Myriad Pro"/>
          <w:sz w:val="22"/>
          <w:szCs w:val="22"/>
          <w:u w:val="single"/>
          <w:lang w:val="sl-SI"/>
        </w:rPr>
      </w:pPr>
      <w:r>
        <w:rPr>
          <w:rFonts w:cs="Myriad Pro" w:ascii="Calibri Light" w:hAnsi="Calibri Light"/>
          <w:sz w:val="22"/>
          <w:szCs w:val="22"/>
          <w:u w:val="single"/>
          <w:lang w:val="sl-SI"/>
        </w:rPr>
        <w:t>4.1 Regulativno sodelovanje</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Gre za proces, znotraj katerega je predvidenih več mehanizmov in postopkov za sodelovanje med EU in ZDA v pripravi bodoče zakonodaje in spremembah obstoječe zakonodaje. Namen je izenačiti ali vsaj delno omiliti ali ukiniti razlike v zakonih, ki se pojavljajo med EU in ZDA. V primeru podpisa bi tako izgubili pomemben del funkcije države. Ostali bi brez nadzora in možnosti regulacije trgov in podjetij, ki nastopajo na njih, skladno z javnim interesom. Povedano zelo poenostavljeno – korporacije bi dobile veliko več moči v pisanju zakonov, države pa bi to funkcijo izgubile oz. bi bila bistveno znižana. Pomendran bi bil javni interes (in lokalni, če gremo še nižje). Naj še enkrat poudarimo: vpliv škodljivih praks, ki bi se s sprejetjem sporazumov dejansko legalizirale, bo posameznik čutil v vseh porah njegovega življenja (hrana, zdravje, socialne in delavske pravice, okolje, izobraževanje).</w:t>
      </w:r>
    </w:p>
    <w:p>
      <w:pPr>
        <w:pStyle w:val="BasicParagraph"/>
        <w:suppressAutoHyphens w:val="true"/>
        <w:spacing w:lineRule="auto" w:line="240"/>
        <w:jc w:val="both"/>
        <w:rPr>
          <w:rFonts w:ascii="Calibri Light" w:hAnsi="Calibri Light" w:cs="Myriad Pro"/>
          <w:b/>
          <w:b/>
          <w:sz w:val="22"/>
          <w:szCs w:val="22"/>
          <w:lang w:val="sl-SI"/>
        </w:rPr>
      </w:pPr>
      <w:r>
        <w:rPr>
          <w:rFonts w:cs="Myriad Pro" w:ascii="Calibri Light" w:hAnsi="Calibri Light"/>
          <w:b/>
          <w:sz w:val="22"/>
          <w:szCs w:val="22"/>
          <w:lang w:val="sl-SI"/>
        </w:rPr>
      </w:r>
    </w:p>
    <w:p>
      <w:pPr>
        <w:pStyle w:val="BasicParagraph"/>
        <w:suppressAutoHyphens w:val="true"/>
        <w:spacing w:lineRule="auto" w:line="240"/>
        <w:jc w:val="both"/>
        <w:rPr>
          <w:rFonts w:ascii="Calibri Light" w:hAnsi="Calibri Light" w:cs="Myriad Pro"/>
          <w:sz w:val="22"/>
          <w:szCs w:val="22"/>
          <w:u w:val="single"/>
          <w:lang w:val="sl-SI"/>
        </w:rPr>
      </w:pPr>
      <w:r>
        <w:rPr>
          <w:rFonts w:cs="Myriad Pro" w:ascii="Calibri Light" w:hAnsi="Calibri Light"/>
          <w:sz w:val="22"/>
          <w:szCs w:val="22"/>
          <w:u w:val="single"/>
          <w:lang w:val="sl-SI"/>
        </w:rPr>
        <w:t>4.2 ISDS oz. ICS</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Gre za mehanizem za reševanje sporov med vlagateljem in državo. Mehanizem vlagateljem omogoča, da na mednarodnih sodiščih vložijo spor oz. tožbo zoper državo v primerih, ko države s svojim zakonodajnim ali sorodnim ukrepom domnevno kršijo določila trgovinskega sporazuma in negativno vplivajo na naložbo (nižji dobiček, razlastitev vlagatelja…). Zaradi ohlapnih in preslabo definiranih pravil in pojmov,  prihaja do zlorab mehanizma. Preko njih korporacije izpodbijajo zakonodajne ukrepe, namenjene varovanju javnega interesa, kot so delavske pravice, varovanje okolja, javnega zdravja, potrošnika.</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 xml:space="preserve">Znani odmevnejši primeri uveljavljanja mehanizma ISDS so: </w:t>
      </w:r>
    </w:p>
    <w:p>
      <w:pPr>
        <w:pStyle w:val="BasicParagraph"/>
        <w:numPr>
          <w:ilvl w:val="0"/>
          <w:numId w:val="1"/>
        </w:numPr>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Vatenfall zoper Nemčijo (3.7 milijarde evrov zaradi napovedane ukinitve proizvodnje iz jedrske energije);</w:t>
      </w:r>
    </w:p>
    <w:p>
      <w:pPr>
        <w:pStyle w:val="BasicParagraph"/>
        <w:numPr>
          <w:ilvl w:val="0"/>
          <w:numId w:val="1"/>
        </w:numPr>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 xml:space="preserve">Veolia zoper Egipt (zaradi zakona o rasti minimalne plače glede na gospodarsko rast); </w:t>
      </w:r>
    </w:p>
    <w:p>
      <w:pPr>
        <w:pStyle w:val="BasicParagraph"/>
        <w:numPr>
          <w:ilvl w:val="0"/>
          <w:numId w:val="1"/>
        </w:numPr>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Philip Moris zoper Avstralijo (zaradi zakonodaje o pakiranju tobačnih izdelkov).</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r>
    </w:p>
    <w:p>
      <w:pPr>
        <w:pStyle w:val="BasicParagraph"/>
        <w:suppressAutoHyphens w:val="true"/>
        <w:spacing w:lineRule="auto" w:line="240"/>
        <w:jc w:val="both"/>
        <w:rPr>
          <w:rFonts w:ascii="Calibri Light" w:hAnsi="Calibri Light" w:cs="Myriad Pro"/>
          <w:sz w:val="22"/>
          <w:szCs w:val="22"/>
          <w:u w:val="single"/>
          <w:lang w:val="sl-SI"/>
        </w:rPr>
      </w:pPr>
      <w:r>
        <w:rPr>
          <w:rFonts w:cs="Myriad Pro" w:ascii="Calibri Light" w:hAnsi="Calibri Light"/>
          <w:sz w:val="22"/>
          <w:szCs w:val="22"/>
          <w:u w:val="single"/>
          <w:lang w:val="sl-SI"/>
        </w:rPr>
        <w:t>4.3 Ratchet in standstil clause</w:t>
      </w:r>
    </w:p>
    <w:p>
      <w:pPr>
        <w:pStyle w:val="BasicParagraph"/>
        <w:suppressAutoHyphens w:val="true"/>
        <w:spacing w:lineRule="auto" w:line="240"/>
        <w:jc w:val="both"/>
        <w:rPr/>
      </w:pPr>
      <w:r>
        <w:rPr>
          <w:rFonts w:cs="Myriad Pro" w:ascii="Calibri Light" w:hAnsi="Calibri Light"/>
          <w:sz w:val="22"/>
          <w:szCs w:val="22"/>
          <w:lang w:val="sl-SI"/>
        </w:rPr>
        <w:t xml:space="preserve">Tako imenovani </w:t>
      </w:r>
      <w:r>
        <w:rPr>
          <w:rFonts w:cs="Myriad Pro" w:ascii="Calibri Light" w:hAnsi="Calibri Light"/>
          <w:i/>
          <w:sz w:val="22"/>
          <w:szCs w:val="22"/>
          <w:lang w:val="sl-SI"/>
        </w:rPr>
        <w:t>mirovalna</w:t>
      </w:r>
      <w:r>
        <w:rPr>
          <w:rFonts w:cs="Myriad Pro" w:ascii="Calibri Light" w:hAnsi="Calibri Light"/>
          <w:sz w:val="22"/>
          <w:szCs w:val="22"/>
          <w:lang w:val="sl-SI"/>
        </w:rPr>
        <w:t xml:space="preserve"> in </w:t>
      </w:r>
      <w:r>
        <w:rPr>
          <w:rFonts w:cs="Myriad Pro" w:ascii="Calibri Light" w:hAnsi="Calibri Light"/>
          <w:i/>
          <w:sz w:val="22"/>
          <w:szCs w:val="22"/>
          <w:lang w:val="sl-SI"/>
        </w:rPr>
        <w:t>zaskočna</w:t>
      </w:r>
      <w:r>
        <w:rPr>
          <w:rFonts w:cs="Myriad Pro" w:ascii="Calibri Light" w:hAnsi="Calibri Light"/>
          <w:sz w:val="22"/>
          <w:szCs w:val="22"/>
          <w:lang w:val="sl-SI"/>
        </w:rPr>
        <w:t xml:space="preserve"> </w:t>
      </w:r>
      <w:r>
        <w:rPr>
          <w:rFonts w:cs="Myriad Pro" w:ascii="Calibri Light" w:hAnsi="Calibri Light"/>
          <w:i/>
          <w:sz w:val="22"/>
          <w:szCs w:val="22"/>
          <w:lang w:val="sl-SI"/>
        </w:rPr>
        <w:t>klavzula</w:t>
      </w:r>
      <w:r>
        <w:rPr>
          <w:rFonts w:cs="Myriad Pro" w:ascii="Calibri Light" w:hAnsi="Calibri Light"/>
          <w:sz w:val="22"/>
          <w:szCs w:val="22"/>
          <w:lang w:val="sl-SI"/>
        </w:rPr>
        <w:t xml:space="preserve"> se uporabljata v nekaterih prostotrgovinskih sporazumih in bosta tudi del sporazuma TISA. Z njimi se države podpisnice sporazuma zavežejo, da ne bodo uvedle ukrepov, ki bi zmanjšali obstoječo raven odprtosti trga oz. uvedle bolj restriktivnih pogojev za dostop tujih ponudnikov na domači trg. Zavezale bi se tudi, da bodo vsi bodoči zakonski ali drugi državni ukrepi vodili le v smeri večje liberalizacije in odprtosti trgov. Podjetja, ki delujejo v storitvenem sektorju, bodo sicer res lažje dostopala na tuje trge in poslovale v državah podpisnicah sporazuma. A države bodo na podlagi teh klavzul za vedno izgubijo možnost zakonodajnega posredovanja v sektorjih, ki so jih prepustile liberalizaciji. V primeru, da bi se država čez nekaj let odločila za uvedbo javnega sistema npr. oskrbe s pitno vodo, te možnosti zaradi klavzul ne bo imela. In to kljub temu, da bi se privatni izvajalec izkazal za slabo rešitev ali pa bi npr. deloval v nasprotju z javnim interesom.</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t>To se da zelo praktično ponazoriti na primeru čiščenja odpadnih voda v Ljubljani in Mariboru. Ljubljana ima čistilno napravo v javnem upravljanju medtem ko v Mariboru vodo čisti skupina podjetij na čelu s francosko multinacionalko. Posledično je čiščenje vode v Mariboru za 460 % dražje kot v Ljubljani. Ob sprejetju TTIP bi se pričel pritisk za čimprejšnjo privatizacijo čistilne naprave v Ljubljani, medtem ko bi zaradi ratchet klavzule bila Mariboru odvzeta pravica, da bi čistilno napravo prevzeli v javno upravljanje in tako znižali ceno čiščenja vode za skoraj petkrat.</w:t>
      </w:r>
    </w:p>
    <w:p>
      <w:pPr>
        <w:pStyle w:val="BasicParagraph"/>
        <w:suppressAutoHyphens w:val="true"/>
        <w:spacing w:lineRule="auto" w:line="240"/>
        <w:jc w:val="both"/>
        <w:rPr/>
      </w:pPr>
      <w:r>
        <w:rPr>
          <w:rFonts w:cs="Myriad Pro" w:ascii="Calibri Light" w:hAnsi="Calibri Light"/>
          <w:sz w:val="22"/>
          <w:szCs w:val="22"/>
          <w:lang w:val="sl-SI"/>
        </w:rPr>
        <w:t>V kombinaciji se ti mehanizmi v praksi uporabljajo z namenom zagotoviti, da se lahko sprejemajo le še zakoni in predpisi, ki znižujejo standarde in slabšajo kakovost življenja, ogrožajo okolje in zvišujejo dobičkonosnost multinacionalkam. Ne pozabimo, domača podjetja teh mehanizmov nimajo na voljo. To seveda postavlja na glavo celoten koncept demokracije in naredi volitve, referendume in podobne demokratične instrumente popolnoma brezpredmetne, saj se državljani ali njihovi politični predstavniki ne morejo več odločati v lastnem interesu, temveč le še v interesu multinacionalk.</w:t>
      </w:r>
    </w:p>
    <w:p>
      <w:pPr>
        <w:pStyle w:val="BasicParagraph"/>
        <w:suppressAutoHyphens w:val="true"/>
        <w:spacing w:lineRule="auto" w:line="240"/>
        <w:jc w:val="both"/>
        <w:rPr>
          <w:rFonts w:ascii="Calibri Light" w:hAnsi="Calibri Light" w:cs="Myriad Pro"/>
          <w:sz w:val="22"/>
          <w:szCs w:val="22"/>
          <w:lang w:val="sl-SI"/>
        </w:rPr>
      </w:pPr>
      <w:r>
        <w:rPr>
          <w:rFonts w:cs="Myriad Pro" w:ascii="Calibri Light" w:hAnsi="Calibri Light"/>
          <w:sz w:val="22"/>
          <w:szCs w:val="22"/>
          <w:lang w:val="sl-SI"/>
        </w:rPr>
      </w:r>
    </w:p>
    <w:p>
      <w:pPr>
        <w:pStyle w:val="Normal"/>
        <w:spacing w:lineRule="auto" w:line="240" w:before="0" w:after="0"/>
        <w:rPr>
          <w:rFonts w:ascii="Calibri Light" w:hAnsi="Calibri Light" w:cs="Calibri Light"/>
          <w:sz w:val="22"/>
          <w:szCs w:val="22"/>
          <w:lang w:val="sl-SI"/>
        </w:rPr>
      </w:pPr>
      <w:r>
        <w:rPr>
          <w:rFonts w:cs="Calibri Light" w:ascii="Calibri Light" w:hAnsi="Calibri Light"/>
          <w:sz w:val="22"/>
          <w:szCs w:val="22"/>
          <w:lang w:val="sl-SI"/>
        </w:rPr>
      </w:r>
    </w:p>
    <w:p>
      <w:pPr>
        <w:pStyle w:val="Normal"/>
        <w:spacing w:lineRule="auto" w:line="240" w:before="0" w:after="0"/>
        <w:rPr>
          <w:rFonts w:ascii="Calibri Light" w:hAnsi="Calibri Light" w:cs="Calibri Light"/>
          <w:b/>
          <w:b/>
          <w:sz w:val="28"/>
          <w:szCs w:val="28"/>
          <w:lang w:val="sl-SI"/>
        </w:rPr>
      </w:pPr>
      <w:r>
        <w:rPr>
          <w:rFonts w:cs="Calibri Light" w:ascii="Calibri Light" w:hAnsi="Calibri Light"/>
          <w:b/>
          <w:sz w:val="28"/>
          <w:szCs w:val="28"/>
          <w:lang w:val="sl-SI"/>
        </w:rPr>
        <w:t>5. Kje smo danes?</w:t>
      </w:r>
    </w:p>
    <w:p>
      <w:pPr>
        <w:pStyle w:val="Normal"/>
        <w:spacing w:lineRule="auto" w:line="240" w:before="0" w:after="0"/>
        <w:jc w:val="both"/>
        <w:rPr>
          <w:rFonts w:ascii="Calibri Light" w:hAnsi="Calibri Light" w:cs="Calibri Light"/>
          <w:lang w:val="sl-SI"/>
        </w:rPr>
      </w:pPr>
      <w:r>
        <w:rPr>
          <w:rFonts w:cs="Calibri Light" w:ascii="Calibri Light" w:hAnsi="Calibri Light"/>
          <w:lang w:val="sl-SI"/>
        </w:rPr>
        <w:t xml:space="preserve">Naj uvodoma zapišemo, da odločitve o tem, kdo bo v našem imenu odločal o sprejetju ali nesprejetju sporazumov TTIP, CETA in TISA, še ni. O sporazumu naj bi glasoval Svet EU (Vlade držav članic EU) in evropski poslanci v Evropskem parlamentu. Evropska komisija ni naklonjena ratifikaciji sporazuma v nacionalnih parlamentih, saj bi bil lahko sporazum v katerem izmed parlamentov zavrnjen. Ali bodo o sporazumu odločali tudi nacionalni parlamenti, bo odločilo Evropsko sodišče, saj je komisija sodišče zaprosila za mnenje o tem, ali je sporazum tudi v pristojnosti držav (t.i. mešani sporazum) in morajo zato o njem odločati tudi nacionalni parlamenti ali ne. </w:t>
      </w:r>
    </w:p>
    <w:p>
      <w:pPr>
        <w:pStyle w:val="Normal"/>
        <w:spacing w:lineRule="auto" w:line="240" w:before="0" w:after="0"/>
        <w:jc w:val="both"/>
        <w:rPr>
          <w:rFonts w:ascii="Calibri Light" w:hAnsi="Calibri Light" w:cs="Calibri Light"/>
          <w:lang w:val="sl-SI"/>
        </w:rPr>
      </w:pPr>
      <w:r>
        <w:rPr>
          <w:rFonts w:cs="Calibri Light" w:ascii="Calibri Light" w:hAnsi="Calibri Light"/>
          <w:lang w:val="sl-SI"/>
        </w:rPr>
        <w:t xml:space="preserve">Barack Obama bi si zelo želel svoj predsedniški mandat končati s sprejetjem sporazuma TTIP. Ker pa pogajanja oziroma usklajevanja še potekajo, lahko skoraj gotovo rečemo, da se to do novembra letos ne bo zgodilo. </w:t>
      </w:r>
    </w:p>
    <w:p>
      <w:pPr>
        <w:pStyle w:val="Normal"/>
        <w:spacing w:lineRule="auto" w:line="240" w:before="0" w:after="0"/>
        <w:jc w:val="both"/>
        <w:rPr>
          <w:rFonts w:ascii="Calibri Light" w:hAnsi="Calibri Light" w:cs="Calibri Light"/>
          <w:lang w:val="sl-SI"/>
        </w:rPr>
      </w:pPr>
      <w:r>
        <w:rPr>
          <w:rFonts w:cs="Calibri Light" w:ascii="Calibri Light" w:hAnsi="Calibri Light"/>
          <w:lang w:val="sl-SI"/>
        </w:rPr>
        <w:t>Je pa tukaj sporazum CETA, prostotrgovinski investicijski sporazum med EU in Kanado. Vsebina sporazuma je od letošnje pomladi usklajena in čaka na ratifikacijo, ki je predvidena za letošnji september. Če lahko smatramo Kanado v primerjavi z ZDA kot manj agresivno partnerico (ker pa gre v resnici za koropracije, takšna primerjava najbrž izostane) pa velja poudariti, da s sprejetjem sporazuma CETA dejansko odpiramo vrata tudi ZDA, ki je s podobnimi bilateralnimi mehanizmi, kot jih prinaša TTIP, že vezana na Kanado skozi sporazum NAFTA (ZDA, Kanada in Mehika). Ameriška bilanca sporazuma NAFTA, npr. izkazuje 180 milijard USD izgubljenih prihodkov in okoli milijon izgubljenih delovnih mest ter stotine milijonov USD obremenitev zaradi arbitraž (skozi ISDS).</w:t>
      </w:r>
    </w:p>
    <w:p>
      <w:pPr>
        <w:pStyle w:val="Normal"/>
        <w:spacing w:lineRule="auto" w:line="240" w:before="0" w:after="0"/>
        <w:jc w:val="both"/>
        <w:rPr>
          <w:rFonts w:ascii="Calibri Light" w:hAnsi="Calibri Light" w:cs="Calibri Light"/>
          <w:lang w:val="sl-SI"/>
        </w:rPr>
      </w:pPr>
      <w:r>
        <w:rPr>
          <w:rFonts w:cs="Calibri Light" w:ascii="Calibri Light" w:hAnsi="Calibri Light"/>
          <w:lang w:val="sl-SI"/>
        </w:rPr>
        <w:t>Sporazum TISA je trenutno še predmet pogajanj. Kdaj naj bi se ta zaključila, trenutno ni znano.</w:t>
      </w:r>
    </w:p>
    <w:p>
      <w:pPr>
        <w:pStyle w:val="Normal"/>
        <w:spacing w:lineRule="auto" w:line="240" w:before="0" w:after="0"/>
        <w:jc w:val="both"/>
        <w:rPr>
          <w:rFonts w:ascii="Calibri Light" w:hAnsi="Calibri Light" w:cs="Calibri Light"/>
          <w:lang w:val="sl-SI"/>
        </w:rPr>
      </w:pPr>
      <w:r>
        <w:rPr>
          <w:rFonts w:cs="Calibri Light" w:ascii="Calibri Light" w:hAnsi="Calibri Light"/>
          <w:lang w:val="sl-SI"/>
        </w:rPr>
      </w:r>
    </w:p>
    <w:p>
      <w:pPr>
        <w:pStyle w:val="Normal"/>
        <w:spacing w:lineRule="auto" w:line="240" w:before="0" w:after="0"/>
        <w:jc w:val="both"/>
        <w:rPr>
          <w:rFonts w:ascii="Calibri Light" w:hAnsi="Calibri Light" w:cs="Calibri Light"/>
          <w:lang w:val="sl-SI"/>
        </w:rPr>
      </w:pPr>
      <w:r>
        <w:rPr>
          <w:rFonts w:cs="Calibri Light" w:ascii="Calibri Light" w:hAnsi="Calibri Light"/>
          <w:b/>
          <w:lang w:val="sl-SI"/>
        </w:rPr>
        <w:t>Ljudje o sporazumih ne bomo imeli pravice glasovati, ali pa bo naše mnenje zgolj posvetovalno.</w:t>
      </w:r>
      <w:r>
        <w:rPr>
          <w:rFonts w:cs="Calibri Light" w:ascii="Calibri Light" w:hAnsi="Calibri Light"/>
          <w:lang w:val="sl-SI"/>
        </w:rPr>
        <w:t xml:space="preserve"> Zato je treba ustvariti pritisk na naše predstavnike, da se ti, na vseh platformah, ki so jim na razpolago, postavijo za naše pravice in interese. Vlada, poslanci in predstavniki v EU morajo:</w:t>
      </w:r>
    </w:p>
    <w:p>
      <w:pPr>
        <w:pStyle w:val="Normal"/>
        <w:numPr>
          <w:ilvl w:val="0"/>
          <w:numId w:val="2"/>
        </w:numPr>
        <w:spacing w:lineRule="auto" w:line="240" w:before="0" w:after="0"/>
        <w:ind w:left="284" w:hanging="284"/>
        <w:jc w:val="both"/>
        <w:rPr/>
      </w:pPr>
      <w:r>
        <w:rPr>
          <w:rFonts w:cs="Calibri Light" w:ascii="Calibri Light" w:hAnsi="Calibri Light"/>
          <w:lang w:val="de-AT"/>
        </w:rPr>
        <w:t>od Evropske komisije zahtevati, da se o sporazumih glasuje tudi v nacionalnih parlamentih,</w:t>
      </w:r>
    </w:p>
    <w:p>
      <w:pPr>
        <w:pStyle w:val="Normal"/>
        <w:numPr>
          <w:ilvl w:val="0"/>
          <w:numId w:val="2"/>
        </w:numPr>
        <w:spacing w:lineRule="auto" w:line="240" w:before="0" w:after="0"/>
        <w:ind w:left="284" w:hanging="284"/>
        <w:jc w:val="both"/>
        <w:rPr/>
      </w:pPr>
      <w:r>
        <w:rPr>
          <w:rFonts w:cs="Calibri Light" w:ascii="Calibri Light" w:hAnsi="Calibri Light"/>
          <w:lang w:val="de-AT"/>
        </w:rPr>
        <w:t>jeseni glasovati PROTI SPREJETJU sporazuma CETA,</w:t>
      </w:r>
    </w:p>
    <w:p>
      <w:pPr>
        <w:pStyle w:val="Normal"/>
        <w:numPr>
          <w:ilvl w:val="0"/>
          <w:numId w:val="2"/>
        </w:numPr>
        <w:spacing w:lineRule="auto" w:line="240" w:before="0" w:after="0"/>
        <w:ind w:left="284" w:hanging="284"/>
        <w:jc w:val="both"/>
        <w:rPr/>
      </w:pPr>
      <w:r>
        <w:rPr>
          <w:rFonts w:cs="Calibri Light" w:ascii="Calibri Light" w:hAnsi="Calibri Light"/>
          <w:lang w:val="en-GB"/>
        </w:rPr>
        <w:t>nemudoma ODSTOPITI OD POGAJANJ o sporazumih TTIP in TISA.</w:t>
      </w:r>
    </w:p>
    <w:p>
      <w:pPr>
        <w:pStyle w:val="Normal"/>
        <w:spacing w:lineRule="auto" w:line="240" w:before="0" w:after="0"/>
        <w:jc w:val="both"/>
        <w:rPr>
          <w:rFonts w:ascii="Calibri Light" w:hAnsi="Calibri Light" w:cs="Calibri Light"/>
          <w:lang w:val="en-GB"/>
        </w:rPr>
      </w:pPr>
      <w:r>
        <w:rPr>
          <w:rFonts w:cs="Calibri Light" w:ascii="Calibri Light" w:hAnsi="Calibri Light"/>
          <w:lang w:val="en-GB"/>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azumi_fact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9:00Z</dcterms:created>
  <dc:creator>Maja Šušteršič</dc:creator>
  <dc:description/>
  <cp:keywords/>
  <dc:language>en-US</dc:language>
  <cp:lastModifiedBy>Maja Šušteršič</cp:lastModifiedBy>
  <dcterms:modified xsi:type="dcterms:W3CDTF">2016-06-27T07:49:00Z</dcterms:modified>
  <cp:revision>2</cp:revision>
  <dc:subject/>
  <dc:title/>
</cp:coreProperties>
</file>